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9" w:firstLine="969"/>
        <w:rPr>
          <w:rFonts w:ascii="Rockwell" w:hAnsi="Rockwell" w:cs="Rockwell"/>
          <w:sz w:val="28"/>
          <w:szCs w:val="28"/>
        </w:rPr>
      </w:pPr>
      <w:r>
        <w:rPr>
          <w:sz w:val="28"/>
          <w:szCs w:val="28"/>
        </w:rPr>
        <w:t>E</w:t>
      </w:r>
      <w:r>
        <w:rPr>
          <w:rFonts w:cs="Rockwell" w:ascii="Rockwell" w:hAnsi="Rockwell"/>
          <w:sz w:val="28"/>
          <w:szCs w:val="28"/>
        </w:rPr>
        <w:t>vidence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-316865</wp:posOffset>
                </wp:positionV>
                <wp:extent cx="102431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318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  <w:u w:val="single"/>
                              </w:rPr>
                              <w:t>Assessing Knowledge and Understanding Using KS1 QCA Units</w:t>
                              <w:tab/>
                              <w:t>Topic:Growing Plants 1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5pt;height:25.05pt;mso-wrap-distance-left:9.05pt;mso-wrap-distance-right:9.05pt;mso-wrap-distance-top:0pt;mso-wrap-distance-bottom:0pt;margin-top:-24.95pt;mso-position-vertical-relative:text;margin-left:-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  <w:u w:val="single"/>
                        </w:rPr>
                        <w:t>Assessing Knowledge and Understanding Using KS1 QCA Units</w:t>
                        <w:tab/>
                        <w:t>Topic:Growing Plants 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9" w:firstLine="969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13"/>
        <w:gridCol w:w="2835"/>
        <w:gridCol w:w="5245"/>
        <w:gridCol w:w="425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 xml:space="preserve">Level 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Level descriptor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hildren will recognise and name the external parts of a plant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y can communicate their observations of a range of common plants in terms of features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y recognise and identify a range of common plant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hildren use their knowledge about living things to describe the basic conditions that animals and plants need in order to survive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y recognise that living things grow and reproduce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y sort living things into groups, using simple features.  They describe the basis for their groupings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y recognise that different living things are found in different place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hildren use their knowledge and understanding of basic life processes when they describe differences between living and non-living things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y provide simple explanations for changes in living things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y identify ways in which an animal is suited to its environment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 xml:space="preserve">How do the level descriptors relate to QCA Scheme of Work and Classroom practice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cognise and identify plants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me parts of a plan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 that plants need wate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Know what plants need to grow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make observations of plants over time know what they need to grow well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an sort plants from other living things and group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name some common plant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Know the survival necessities of plants and explain what they need to grow well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Know that vegetables, fruits, trees and wild flowers are plants and can sort them explaining why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explain why a plant is a living thing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22"/>
                <w:szCs w:val="22"/>
                <w:u w:val="single"/>
              </w:rPr>
            </w:pPr>
            <w:r>
              <w:rPr>
                <w:rFonts w:cs="Raavi" w:ascii="Rockwell" w:hAnsi="Rockwell"/>
                <w:b/>
                <w:sz w:val="22"/>
                <w:szCs w:val="22"/>
                <w:u w:val="single"/>
              </w:rPr>
              <w:t>Children’s Names</w:t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32"/>
                <w:szCs w:val="32"/>
                <w:u w:val="single"/>
              </w:rPr>
            </w:pPr>
            <w:r>
              <w:rPr>
                <w:rFonts w:cs="Raavi" w:ascii="Rockwell" w:hAnsi="Rockwel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8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8875</wp:posOffset>
                </wp:positionH>
                <wp:positionV relativeFrom="paragraph">
                  <wp:posOffset>-6350</wp:posOffset>
                </wp:positionV>
                <wp:extent cx="6896100" cy="1473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I can explain what causes changes in a plant’s growth and give reasons wh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I can explain why a plant is a living th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I can sort and compare plants and explain my choices including trees, wild flowers, fruits and vegetabl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116.05pt;mso-wrap-distance-left:9pt;mso-wrap-distance-right:9pt;mso-wrap-distance-top:0pt;mso-wrap-distance-bottom:0pt;margin-top:-0.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0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0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explain what causes changes in a plant’s growth and give reasons why.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explain why a plant is a living thing.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0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sort and compare plants and explain my choices including trees, wild flowers, fruits and vegetabl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29:00Z</dcterms:created>
  <dc:creator>DPorter and NFoy</dc:creator>
  <dc:description/>
  <cp:keywords/>
  <dc:language>en-US</dc:language>
  <cp:lastModifiedBy>Northumberland County Council</cp:lastModifiedBy>
  <cp:lastPrinted>2007-03-01T15:02:00Z</cp:lastPrinted>
  <dcterms:modified xsi:type="dcterms:W3CDTF">2007-05-22T12:53:00Z</dcterms:modified>
  <cp:revision>4</cp:revision>
  <dc:subject/>
  <dc:title>Evidence :</dc:title>
</cp:coreProperties>
</file>